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ACTERISTICAS TÉCNICAS DO EQUIPAMENTO - MODELO 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AL DE</w:t>
      </w:r>
      <w:r>
        <w:rPr>
          <w:i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ELETRÔNICO</w: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09</w: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  <w:t>/2.02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LOTE Nº: 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     </w:t>
      </w:r>
      <w:r/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itura Municipal de SALTO DO ITARARÉ – P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O BEM: </w:t>
      </w:r>
      <w:r>
        <w:rPr>
          <w:b/>
          <w:i/>
          <w:iCs/>
          <w:sz w:val="24"/>
          <w:szCs w:val="24"/>
        </w:rPr>
        <w:t>VEÍCULO UTILITÁRIO tipo PICK UP</w:t>
        <w:tab/>
        <w:tab/>
        <w:tab/>
        <w:tab/>
        <w:tab/>
      </w:r>
      <w:r>
        <w:rPr>
          <w:b/>
          <w:sz w:val="24"/>
          <w:szCs w:val="24"/>
        </w:rPr>
        <w:t>Nº DE UNIDADES PROPOSTAS: 01</w:t>
      </w:r>
      <w:r>
        <w:rPr>
          <w:b/>
          <w:bCs/>
          <w:i/>
          <w:sz w:val="24"/>
          <w:szCs w:val="24"/>
        </w:rPr>
        <w:t xml:space="preserve"> (UM)</w:t>
      </w:r>
    </w:p>
    <w:tbl>
      <w:tblPr>
        <w:tblW w:w="14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98"/>
        <w:gridCol w:w="25"/>
      </w:tblGrid>
      <w:tr>
        <w:trPr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 EXIGÊNCIAS MININAS DO MUNICÍPIO</w:t>
            </w:r>
          </w:p>
        </w:tc>
        <w:tc>
          <w:tcPr>
            <w:tcW w:w="4723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1. MARCA/MODELO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/>
                <w:szCs w:val="24"/>
              </w:rPr>
              <w:t>Indicar</w:t>
            </w:r>
          </w:p>
        </w:tc>
        <w:tc>
          <w:tcPr>
            <w:tcW w:w="46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. FABRICAÇÃO/MODELO (A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/>
                <w:szCs w:val="24"/>
              </w:rPr>
              <w:t>2021/2021 (Zero K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/>
                <w:szCs w:val="24"/>
              </w:rPr>
              <w:t>Indicar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/>
                <w:szCs w:val="24"/>
              </w:rPr>
              <w:t>1.3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86 CV (E) e 85 CV (G)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Gasolina e Etanol (flex)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5 marchas à frente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Cs/>
                <w:szCs w:val="24"/>
              </w:rPr>
              <w:t>Hidráulica ou Elétric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Pneus da linha de montage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Sim, da linha de montage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Cs/>
                <w:szCs w:val="24"/>
              </w:rPr>
              <w:t>ABS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Cs/>
                <w:szCs w:val="24"/>
              </w:rPr>
              <w:t>12 VOLTS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600 kg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Tipo Pick Up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Capacidade de Passageiros sentad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 (dois) passageiros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ACTERISTICAS TÉCNICAS DO EQUIPAMENTO - MODELO 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AL DE</w:t>
      </w:r>
      <w:r>
        <w:rPr>
          <w:i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ELETRÔNICO</w: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09</w: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  <w:t>/2.02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LOTE Nº: 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</w:rPr>
        <w:instrText xml:space="preserve"> FORMTEXT 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  <w:t>     </w:t>
      </w:r>
      <w:r/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itura Municipal de SALTO DO ITARARÉ – P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O BEM: </w:t>
      </w:r>
      <w:r>
        <w:rPr>
          <w:b/>
          <w:i/>
          <w:iCs/>
          <w:sz w:val="24"/>
          <w:szCs w:val="24"/>
        </w:rPr>
        <w:t>VEÍCULO UTILITÁRIO tipo PICK UP</w:t>
        <w:tab/>
        <w:tab/>
        <w:tab/>
        <w:tab/>
        <w:tab/>
      </w:r>
      <w:r>
        <w:rPr>
          <w:b/>
          <w:sz w:val="24"/>
          <w:szCs w:val="24"/>
        </w:rPr>
        <w:t>Nº DE UNIDADES PROPOSTAS: 01</w:t>
      </w:r>
      <w:r>
        <w:rPr>
          <w:b/>
          <w:bCs/>
          <w:i/>
          <w:sz w:val="24"/>
          <w:szCs w:val="24"/>
        </w:rPr>
        <w:t xml:space="preserve"> (UM)</w:t>
      </w:r>
    </w:p>
    <w:tbl>
      <w:tblPr>
        <w:tblW w:w="14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98"/>
        <w:gridCol w:w="25"/>
      </w:tblGrid>
      <w:tr>
        <w:trPr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 EXIGÊNCIAS MININAS DO MUNICÍPIO</w:t>
            </w:r>
          </w:p>
        </w:tc>
        <w:tc>
          <w:tcPr>
            <w:tcW w:w="4723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. ACESSÓRIOS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Cintos de Seguranç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Sim, retrátil e três pontos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, nas duas portas com controle remoto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.7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gido por lei e normas do CONTRAN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8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forme modelo fornecido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9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costo de cabeça nos dois bancos e demais previsto em legislação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 Sistema de So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ádio FM com entrada USB USB e conexão </w:t>
            </w:r>
            <w:r>
              <w:rPr>
                <w:i/>
                <w:iCs/>
                <w:sz w:val="24"/>
                <w:szCs w:val="24"/>
              </w:rPr>
              <w:t>bluetooth</w:t>
            </w:r>
            <w:r>
              <w:rPr>
                <w:sz w:val="24"/>
                <w:szCs w:val="24"/>
              </w:rPr>
              <w:t xml:space="preserve"> e caixas de so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11.0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11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es-ES_tradnl"/>
              </w:rPr>
              <w:t>Branca ou Prata ou Cinza, indicar: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TEXT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 meses da entrada em </w:t>
            </w:r>
            <w:r>
              <w:rPr>
                <w:sz w:val="24"/>
                <w:szCs w:val="24"/>
              </w:rPr>
              <w:t>operação</w:t>
            </w:r>
            <w:r>
              <w:rPr>
                <w:sz w:val="24"/>
                <w:szCs w:val="24"/>
                <w:lang w:val="es-ES_tradnl"/>
              </w:rPr>
              <w:t xml:space="preserve">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ntrega Técnic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hanging="84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arimbo e assinatura</w:t>
      </w:r>
    </w:p>
    <w:p>
      <w:pPr>
        <w:pStyle w:val="Normal"/>
        <w:ind w:hanging="84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/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</w:r>
    </w:p>
    <w:p>
      <w:pPr>
        <w:pStyle w:val="Normal"/>
        <w:ind w:hanging="84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/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</w:r>
    </w:p>
    <w:p>
      <w:pPr>
        <w:pStyle w:val="Normal"/>
        <w:ind w:hanging="845"/>
        <w:jc w:val="center"/>
        <w:rPr>
          <w:sz w:val="24"/>
          <w:szCs w:val="24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426" w:top="851" w:footer="720" w:bottom="7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6"/>
      <w:gridCol w:w="11332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149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</w:r>
        </w:p>
      </w:tc>
      <w:tc>
        <w:tcPr>
          <w:tcW w:w="113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830" w:leader="none"/>
              <w:tab w:val="center" w:pos="4419" w:leader="none"/>
              <w:tab w:val="center" w:pos="5596" w:leader="none"/>
              <w:tab w:val="right" w:pos="8838" w:leader="none"/>
            </w:tabs>
            <w:suppressAutoHyphens w:val="false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55880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52475" cy="292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21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2:00Z</dcterms:created>
  <dc:creator>PARANACIDADE</dc:creator>
  <dc:description/>
  <cp:keywords/>
  <dc:language>en-US</dc:language>
  <cp:lastModifiedBy>Fernando Cardoso</cp:lastModifiedBy>
  <cp:lastPrinted>2013-08-20T18:35:00Z</cp:lastPrinted>
  <dcterms:modified xsi:type="dcterms:W3CDTF">2022-02-24T11:16:00Z</dcterms:modified>
  <cp:revision>18</cp:revision>
  <dc:subject/>
  <dc:title>ANEXO 1 - CARACTERÍSTICAS TÉCNICAS</dc:title>
</cp:coreProperties>
</file>